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CRIMINAL INFORMATION</w:t>
      </w:r>
    </w:p>
    <w:p>
      <w:pPr>
        <w:pStyle w:val="Normal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spacing w:val="-2"/>
          <w:sz w:val="21"/>
          <w:szCs w:val="21"/>
        </w:rPr>
      </w:r>
    </w:p>
    <w:p>
      <w:pPr>
        <w:pStyle w:val="SubChapter"/>
        <w:rPr/>
      </w:pPr>
      <w:r>
        <w:rPr/>
        <w:t xml:space="preserve">SUBCHAPTER 4A </w:t>
        <w:noBreakHyphen/>
        <w:t xml:space="preserve"> ORGANIZATIONAL RULES</w:t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Rule"/>
        <w:rPr/>
      </w:pPr>
      <w:r>
        <w:rPr/>
        <w:t>12 NCAC 04A .0101</w:t>
        <w:tab/>
        <w:t>NAME AND 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October 1, 1986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2 NCAC 04A .0102</w:t>
        <w:tab/>
        <w:t>MAILING ADDRESS</w:t>
      </w:r>
    </w:p>
    <w:p>
      <w:pPr>
        <w:pStyle w:val="Rule"/>
        <w:rPr/>
      </w:pPr>
      <w:r>
        <w:rPr/>
        <w:t>12 NCAC 04A .01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104</w:t>
        <w:tab/>
        <w:t>FUNCTION OF POLICE INFORMATION NET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105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VE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201</w:t>
        <w:tab/>
        <w:t>FUNCTION AND AUTHORITY</w:t>
      </w:r>
    </w:p>
    <w:p>
      <w:pPr>
        <w:pStyle w:val="Rule"/>
        <w:rPr/>
      </w:pPr>
      <w:r>
        <w:rPr/>
        <w:t>12 NCAC 04A .0202</w:t>
        <w:tab/>
        <w:t>LOCATION</w:t>
      </w:r>
    </w:p>
    <w:p>
      <w:pPr>
        <w:pStyle w:val="Rule"/>
        <w:rPr/>
      </w:pPr>
      <w:r>
        <w:rPr/>
        <w:t>12 NCAC 04A .0203</w:t>
        <w:tab/>
        <w:t>BUSINESS 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204</w:t>
        <w:tab/>
        <w:t>RESPONSIBILITY AND AUTHORITY</w:t>
      </w:r>
    </w:p>
    <w:p>
      <w:pPr>
        <w:pStyle w:val="Rule"/>
        <w:rPr/>
      </w:pPr>
      <w:r>
        <w:rPr/>
        <w:t>12 NCAC 04A .0205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TATISTICAL AND FIELD SUPPORT DIVIS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1</w:t>
        <w:tab/>
        <w:t>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2</w:t>
        <w:tab/>
        <w:t>MAILING ADDR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3</w:t>
        <w:tab/>
        <w:t>BUSINESS HOURS</w:t>
      </w:r>
    </w:p>
    <w:p>
      <w:pPr>
        <w:pStyle w:val="Rule"/>
        <w:rPr/>
      </w:pPr>
      <w:r>
        <w:rPr/>
        <w:t>12 NCAC 04A .0304</w:t>
        <w:tab/>
        <w:t>FUNCTION AND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, 1982;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5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6</w:t>
        <w:tab/>
        <w:t>UCR MANUAL AND FORMS</w:t>
      </w:r>
    </w:p>
    <w:p>
      <w:pPr>
        <w:pStyle w:val="Rule"/>
        <w:rPr/>
      </w:pPr>
      <w:r>
        <w:rPr/>
        <w:t>12 NCAC 04A .0307</w:t>
        <w:tab/>
        <w:t>INTERNAL RECORDS KEEPING SYSTEM (IRKS)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8</w:t>
        <w:tab/>
        <w:t>INCIDENT BASE MANUALS AN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9</w:t>
        <w:tab/>
        <w:t>NORTH CAROLINA FIRE INCIDENT REPORTING MANUAL AN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69</w:t>
        <w:noBreakHyphen/>
        <w:t>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RATIONS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401</w:t>
        <w:tab/>
        <w:t>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2</w:t>
        <w:tab/>
        <w:t>MAILING ADDR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3</w:t>
        <w:tab/>
        <w:t>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4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5</w:t>
        <w:tab/>
        <w:t>FUNCTION AND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6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YSTEMS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501</w:t>
        <w:tab/>
        <w:t>LOCATION</w:t>
      </w:r>
    </w:p>
    <w:p>
      <w:pPr>
        <w:pStyle w:val="Rule"/>
        <w:rPr/>
      </w:pPr>
      <w:r>
        <w:rPr/>
        <w:t>12 NCAC 04A .0502</w:t>
        <w:tab/>
        <w:t>BUSINESS 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5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504</w:t>
        <w:tab/>
        <w:t>FUNCTION AND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505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601</w:t>
        <w:tab/>
        <w:t>DEFINITIONS</w:t>
      </w:r>
    </w:p>
    <w:p>
      <w:pPr>
        <w:pStyle w:val="Rule"/>
        <w:rPr/>
      </w:pPr>
      <w:r>
        <w:rPr/>
        <w:t>12 NCAC 04A .0602</w:t>
        <w:tab/>
        <w:t>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3:00Z</dcterms:created>
  <dc:creator/>
  <dc:description/>
  <cp:keywords/>
  <dc:language>en-US</dc:language>
  <cp:lastModifiedBy/>
  <dcterms:modified xsi:type="dcterms:W3CDTF">2017-11-20T23:33:00Z</dcterms:modified>
  <cp:revision>1</cp:revision>
  <dc:subject/>
  <dc:title/>
</cp:coreProperties>
</file>